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right="618" w:hanging="0"/>
        <w:jc w:val="right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Heading"/>
        <w:ind w:left="1134" w:right="118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OVERNMENT OF NATIONAL CAPITAL TERRITORY OF DELHI</w:t>
      </w:r>
    </w:p>
    <w:p>
      <w:pPr>
        <w:pStyle w:val="Normal"/>
        <w:ind w:left="1134" w:right="1185" w:hanging="0"/>
        <w:jc w:val="center"/>
        <w:rPr>
          <w:rFonts w:ascii="Arial Narrow" w:hAnsi="Arial Narrow" w:cs="Arial Narrow"/>
          <w:b/>
          <w:b/>
          <w:bCs/>
          <w:sz w:val="36"/>
        </w:rPr>
      </w:pPr>
      <w:r>
        <w:rPr>
          <w:rFonts w:cs="Arial Narrow" w:ascii="Arial Narrow" w:hAnsi="Arial Narrow"/>
          <w:b/>
          <w:bCs/>
          <w:sz w:val="36"/>
        </w:rPr>
        <w:t>DEPARTMENT OF TRAINING &amp; TECHNICAL EDUCATION</w:t>
      </w:r>
    </w:p>
    <w:p>
      <w:pPr>
        <w:pStyle w:val="Normal"/>
        <w:tabs>
          <w:tab w:val="clear" w:pos="720"/>
          <w:tab w:val="center" w:pos="4522" w:leader="none"/>
          <w:tab w:val="right" w:pos="9045" w:leader="none"/>
        </w:tabs>
        <w:ind w:left="1134" w:right="1185" w:hanging="0"/>
        <w:jc w:val="center"/>
        <w:rPr/>
      </w:pPr>
      <w:r>
        <w:rPr>
          <w:rFonts w:cs="Arial Narrow" w:ascii="Arial Narrow" w:hAnsi="Arial Narrow"/>
          <w:b/>
          <w:bCs/>
          <w:u w:val="single"/>
        </w:rPr>
        <w:t>MUNI MAYA RAM MARG, PITAMPURA, DELHI – 110088</w:t>
      </w:r>
      <w:r>
        <w:rPr>
          <w:rFonts w:cs="Arial Narrow" w:ascii="Arial Narrow" w:hAnsi="Arial Narrow"/>
          <w:b/>
          <w:bCs/>
        </w:rPr>
        <w:t>.</w:t>
      </w:r>
    </w:p>
    <w:p>
      <w:pPr>
        <w:pStyle w:val="Normal"/>
        <w:tabs>
          <w:tab w:val="clear" w:pos="720"/>
          <w:tab w:val="center" w:pos="4522" w:leader="none"/>
          <w:tab w:val="right" w:pos="9045" w:leader="none"/>
        </w:tabs>
        <w:ind w:left="1134" w:right="1185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</w:r>
    </w:p>
    <w:p>
      <w:pPr>
        <w:pStyle w:val="Heading1"/>
        <w:ind w:left="0" w:right="476" w:hanging="0"/>
        <w:rPr/>
      </w:pPr>
      <w:r>
        <w:rPr>
          <w:b w:val="false"/>
        </w:rPr>
        <w:t xml:space="preserve">            </w:t>
      </w:r>
      <w:r>
        <w:rPr>
          <w:b w:val="false"/>
          <w:sz w:val="22"/>
        </w:rPr>
        <w:t xml:space="preserve">No. F. 26(1)/2005/Trg Admn./  720  </w:t>
        <w:tab/>
        <w:tab/>
        <w:tab/>
        <w:t xml:space="preserve">                                          Dated:   13/08/201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134" w:right="1185" w:hanging="0"/>
        <w:jc w:val="center"/>
        <w:rPr>
          <w:rFonts w:ascii="Arial" w:hAnsi="Arial" w:cs="Arial"/>
          <w:b/>
          <w:b/>
          <w:bCs/>
          <w:szCs w:val="20"/>
          <w:u w:val="single"/>
        </w:rPr>
      </w:pPr>
      <w:r>
        <w:rPr>
          <w:rFonts w:cs="Arial" w:ascii="Arial" w:hAnsi="Arial"/>
          <w:b/>
          <w:bCs/>
          <w:szCs w:val="20"/>
          <w:u w:val="single"/>
        </w:rPr>
        <w:t>OFFICE  ORDER</w:t>
      </w:r>
    </w:p>
    <w:p>
      <w:pPr>
        <w:pStyle w:val="Normal"/>
        <w:ind w:left="1134" w:right="1185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985" w:leader="none"/>
        </w:tabs>
        <w:ind w:left="1134" w:right="4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The comprehensive transfer/posting list in respect of below mentioned 88 G.Is are hereby ordered with immediate effect: </w:t>
      </w:r>
    </w:p>
    <w:p>
      <w:pPr>
        <w:pStyle w:val="Normal"/>
        <w:ind w:left="1134" w:right="531" w:firstLine="99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4" w:right="531" w:firstLine="99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16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134"/>
        <w:gridCol w:w="2693"/>
        <w:gridCol w:w="1985"/>
        <w:gridCol w:w="2136"/>
      </w:tblGrid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/>
              </w:rPr>
              <w:t>S.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/>
              </w:rPr>
              <w:t>Name of Official (Sh./Ms/Mrs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/>
              </w:rPr>
              <w:t>Designa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/>
              </w:rPr>
              <w:t>Present Place of Post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/>
              </w:rPr>
              <w:t>Transferred To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/>
              </w:rPr>
              <w:t xml:space="preserve">Remarks 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Ravinder Swaroop Upret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G.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ITI Nand Nagri (for salary purpose and physically working at DTTE, HQ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AKS (for salary purpose)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He will continue to work at DTTE(HQ) in diverted capacity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IN" w:eastAsia="en-IN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Rakesh Malhotr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G.I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AKS                                                        (For salary purpose and physically working at ITI-Pusa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AKS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 xml:space="preserve">For all purpose                      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Tajinder Kaur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G.I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AKS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AKS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No Change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Dilbagh Singh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G.I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AKS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AKS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No Change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Bal Kishan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G.I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AKS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AKS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No Change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R.S.Ran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G.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 xml:space="preserve">ITI Dheerpur   (for salary purpose and working physically at DTTTE, HQ)                      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AKS (for salary purpose)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He will continue to work at DTTE(HQ) in diverted capacity</w:t>
            </w:r>
          </w:p>
        </w:tc>
      </w:tr>
      <w:tr>
        <w:trPr>
          <w:trHeight w:val="7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Usha Mamgain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G.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Drawing salary from ITI Malviya Nagar and working in diverted capacity at ITI-sirifort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AKS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 xml:space="preserve">For all Purpose 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Rajender Singh Thap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G.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ITI Jail Road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AKS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 xml:space="preserve">For all Purpose 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S P Singh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G.I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ITI PUSA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AKS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 xml:space="preserve">For all Purpose 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Shashi Lopu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G.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ITI Mayur Vihar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AKS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 xml:space="preserve">For all Purpose 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Vijender Sharm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G.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ITI Mayur Vihar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AKS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 xml:space="preserve">For all purpose 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B.L.Wadhw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G.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BTC Pusa     (for salary purpose and physically working at DTTE, HQ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BTC-Pusa                                   (for salary purpose)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  <w:lang w:val="en-IN" w:eastAsia="en-IN"/>
              </w:rPr>
              <w:t>No Change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.  He will continue to work at DTTE(HQ) in diverted capacity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Rajbir Singh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G.I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ITI PUSA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BTC-Pusa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 xml:space="preserve">For all Purpose 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K.K. Seewa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G.I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ITI PUSA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BTC-Pusa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 xml:space="preserve">For all Purpose 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Sanjay Pandey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G.I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 xml:space="preserve">AKS (for salary purpose and physically working at ITI-jaffarpur)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/>
              </w:rPr>
              <w:t>BTC-Pusa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 xml:space="preserve">For all Purpose 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Vikram Malhotr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G.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DAA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DAA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No Change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Anil Malik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G.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DAA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DAA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No Change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Maharaja Manda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G.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DAA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DAA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No Change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Jasbeer Kaur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G.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DAA (for salary purpose and  physically working at ITI-Hastsal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DAA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 xml:space="preserve">For all purpose 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Subodh Kumar Sharm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G.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DAA   (for salary purpose and physically working at DTTE, HQ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DAA   (for salary purpose)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No Change. He will continue to work at DTTE, HQ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R.S.Malik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G.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DAA  (for salary purpose and physically working at DTTE, HQ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DAA  (for salary purpose )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No Change. He will continue to work at DTTE, HQ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M.K.Wadhw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G.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DAA   (for salary purpose and physically working at DTTE, HQ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DAA  (for salary purpose )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No Change. He will continue to work at DTTE, HQ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/>
              </w:rPr>
              <w:t>Jagdish Kumar Ratawa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/>
              </w:rPr>
              <w:t>G.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/>
              </w:rPr>
              <w:t>ITI Jahangir Puri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/>
              </w:rPr>
              <w:t>Dheerpur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 xml:space="preserve">For all Purpose 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P.L.Batr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G.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 xml:space="preserve">ITI Dheerpur                        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Dheerpur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No Change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2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Sunit Kumar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G.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ITI-Dheerpur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Dheerpur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No Change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2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Kanwal Jee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G.I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ITI PUSA ( for salary purpose and working physically at DTTE, HQ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 xml:space="preserve">Dheerpur (for salary purpose )                           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He will continue to work at DTTE, HQ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2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Vijay Kumar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G.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 xml:space="preserve">ITI Dheerpur  (for salary purpose and physically working at ITI Jehangirpuri)                       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Dheerpur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 xml:space="preserve">For all purpose 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2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Santosh Kumar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G.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 xml:space="preserve">ITI Dheerpur                        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Dheerpur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No Change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2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S.K.Gab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G.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 xml:space="preserve">ITI Dheerpur (for salary purpose and physically at DTTE, HQ)                       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 xml:space="preserve">Dheerpur (for salary purpose )                           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No Change. He will continue to work at DTTE, HQ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Vijender Kumar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G.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 xml:space="preserve">ITI Dheerpur  (for salary purpose and physically at ITI Jehangirpuri)                       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Dheerpur (for salary purpose)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No Change. He will continue to work at DTTE, HQ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3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Manoj Kumar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G.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DAA (for salary purpose and physically working at ITI-Pusa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DAA (for salary purpose and Physically at DTTE, HQ in diverted capacity)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IN" w:eastAsia="en-IN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He will work in Plg. Branch, DTTE.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3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Brij Mohin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G.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ITI Hastsal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Hastsal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No Change</w:t>
            </w:r>
          </w:p>
        </w:tc>
      </w:tr>
      <w:tr>
        <w:trPr>
          <w:trHeight w:val="7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3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Prem Khann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G.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 xml:space="preserve">DAA (for salary purpose and physically working at ITI-Tilak Nagar-W)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Jaffarpur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 xml:space="preserve">For all Purpose 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3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Rajender Singh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G.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ITI Jaffarpur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Jaffarpur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No Change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3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Satbir Singh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G.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ITI Narela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Jaffarpur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 xml:space="preserve">For all purpose 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3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Ram Daya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G.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BTC Pusa (for salary purpose and on diverted capacity at ITI Jail Road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/>
              </w:rPr>
              <w:t>Jail Road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 xml:space="preserve">For all purpose 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3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Suresh Kumar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G.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ITI Jail Road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Jail Road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No Change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3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Subhash Chander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G.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ITI Jaffarpur (working on diverted capacity at Tilak Nagar(W)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/>
              </w:rPr>
              <w:t>Jail Road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 xml:space="preserve">For all purpose 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3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Sushil Grover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G.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ITI Siri Fort (for salary purpose and working physically at ITI Jail Road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Jail Road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 xml:space="preserve">For all purpose 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Kulwant Singh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G.I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ITI PUSA (for salary purpose and working physically at DTTE, HQ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Jail Road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 xml:space="preserve">For all purpose 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4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Prahlad Singh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G.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DAA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Jehangirpuri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 xml:space="preserve">For all purpose 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4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Rajvir Singh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G.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ITI Narela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Jehangirpuri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 xml:space="preserve">For all purpose 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4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 xml:space="preserve">Veena Ahlawat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G.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 xml:space="preserve">ITI Dheerpur                        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Jehangirpuri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 xml:space="preserve">For all purpose 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R.K.Gupt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G.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ITI Jahangir Puri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Jehangirpuri   (for salary purpose)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  <w:lang w:val="en-IN" w:eastAsia="en-IN"/>
              </w:rPr>
              <w:t>No Change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.   He  will continue to work at DTTE(HQ) in diverted capacity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4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Yashoda Dev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G.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ITI Malviya Nagar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 xml:space="preserve">Malviya  Nagar 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No Change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4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Savita Khatr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G.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ITI Malviya Nagar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 xml:space="preserve">Malviya  Nagar 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No Change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4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D.S. Kohl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G.I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AKS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 xml:space="preserve">Malviya  Nagar 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 xml:space="preserve">For all purpose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4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IN" w:eastAsia="en-IN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L.C. Rathor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G.I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AKS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/>
              </w:rPr>
              <w:t>Mayur Vihar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 xml:space="preserve">For all Purpose 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4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Sushila Ranakot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G.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ITI Siri Fort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Mayur Vihar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 xml:space="preserve">For all purpose </w:t>
            </w:r>
          </w:p>
        </w:tc>
      </w:tr>
      <w:tr>
        <w:trPr>
          <w:trHeight w:val="7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R.P.Sharm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G.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ITI Mayur Vihar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Mayur Vihar (for salary purpose)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  <w:lang w:val="en-IN" w:eastAsia="en-IN"/>
              </w:rPr>
              <w:t>No Change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. He will continue to work at DTTE(HQ) in diverted capacity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5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Umang Jain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G.I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AKS (for salary purpose and working physically at WCSC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Mayur Vihar (for salary purpose)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 xml:space="preserve">She will continue to work at WCSC on Diverted capacity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5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Lalita Grover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G.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Mori Gate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Mori Gate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No Change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5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K.L.Verm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G.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Mori Gate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Mori Gate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No Change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5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 xml:space="preserve">Nirmal Sharma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G.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ITI Nand Nagri (for salary purpose  and physically working at ITI Mori gate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Nand Nagri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 xml:space="preserve">For all purpose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5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Veena Sharm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G.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ITI Shahdara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Nand Nagri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 xml:space="preserve">For all purpose 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5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Shakuntl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G.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ITI Nand Nagri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Nand Nagri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No Change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5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Mohan lal Pur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G.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ITI Shahdara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Nand Nagri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 xml:space="preserve">For all purpose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5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Satya Narain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G.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 xml:space="preserve">ITI Dheerpur                        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Narela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 xml:space="preserve">For all purpose 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5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/>
              </w:rPr>
              <w:t>Mahavir Singh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/>
              </w:rPr>
              <w:t>G.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/>
              </w:rPr>
              <w:t>ITI Narela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/>
              </w:rPr>
              <w:t>Narela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No Change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6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Satya Pa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G.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ITI Narela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Narela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No Change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6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/>
              </w:rPr>
              <w:t>Suresh Kumar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/>
              </w:rPr>
              <w:t>G.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/>
              </w:rPr>
              <w:t xml:space="preserve">ITI Dheerpur                        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/>
              </w:rPr>
              <w:t>Narela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 xml:space="preserve">For all purpose 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6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Anuradha Chandan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G.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ITI-Jail Road (for salary purpose and physically working at ITI Hastsal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Pusa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 xml:space="preserve">For all purpose 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6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Prithvi Raj Digwa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G.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BTC Pusa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Pusa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 xml:space="preserve">For all purpose 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6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Balra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G.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ITI Jaffarpur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Pusa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 xml:space="preserve">For all purpose 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6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R. P. Kahturi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G.I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AKS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Pusa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 xml:space="preserve">For all purpose 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6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Neeraj Kumar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G.I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ITI PUSA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Pusa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No Change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6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Sandip Chowdhry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G.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BTC Pusa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 xml:space="preserve">Pusa 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 xml:space="preserve">For all purpose 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6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G. B. Singh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G.I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ITI PUSA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 xml:space="preserve">Pusa 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No Change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6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Jagdish Parsad Sharm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G.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ITI Jail Road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 xml:space="preserve">Pusa 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 xml:space="preserve">For all purpose 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7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A.K.Luthr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G.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DAA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Pusa (for salary purpose and Physically at DTTE, HQ in diverted capacity)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He will work  in DD(SB) branch at DTTE(HQ) on diverted capacity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7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Malkiat Singh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G.I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 xml:space="preserve">ITI PUSA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 xml:space="preserve">Pusa 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 xml:space="preserve">For all purpose 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7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Mini Sharm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G.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ITI Jahangir Puri (for salary purpose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 xml:space="preserve">Pusa (for salary purpose) 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She will continue to work at DTTE(HQ) in diverted capacity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7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Sandeep Kr.Sharm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G.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ITI Shahdara (for salary purpose and working physically at ITI-Pusa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Shahdara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 xml:space="preserve">For all purpose 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7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Naresh Kumar Gupt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G.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ITI Mayur Vihar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Shahdara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 xml:space="preserve">For all purpose 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7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Narender Kumar Bed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G.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ITI Nand Nagri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Shahdara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 xml:space="preserve">For all purpose 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7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Bhim Sain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G.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ITI Vivek Vihar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Shahdara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 xml:space="preserve">For all purpose 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7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Madhu Lat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G.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ITI Vivek Vihar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Shahdara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 xml:space="preserve">For all purpose 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7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Kehar Singh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G.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ITI Vivek Vihar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Shahdara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 xml:space="preserve">For all purpose 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7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Kamin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G.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ITI Jail Road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Sirifort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 xml:space="preserve">For all purpose 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8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Kamal Bhasin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G.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ITI Siri Fort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/>
              </w:rPr>
              <w:t>Sirifort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No Change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8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Kamlesh Gar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G.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DAA (for salary purpose and physically  working at ITI Jehangirpuri on diverted capacity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Sirifort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 xml:space="preserve">For all purpose 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8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Tej Pa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G.I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AKS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Sirifort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 xml:space="preserve">For all purpose 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8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Virender Kerkett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G.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ITI Siri Fort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Sirifort (for salary purpose and Physically at DTTE, HQ in diverted capacity)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He will work in Planning branch at DTTE(HQ) on diverted capacity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8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Kishan Chand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G.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ITI Tilak Nagar(W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Tilak Nagar(W)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No Change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8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Subhash Chand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G.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ITI Shahdara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Vivek Vihar(W)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 xml:space="preserve">For all purpose 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8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Ashok Kumar Sharm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G.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ITI Shahdara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Vivek Vihar(W)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 xml:space="preserve">For all purpose 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8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Karan Singh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G.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ITI Shahdara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Vivek Vihar(W)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 xml:space="preserve">For all purpose 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8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Ram Narain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G.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ITI Shahdara (for salary purpose and working physically at DTTE, HQ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Vivek Vihar(W) (for salary purpose)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IN" w:eastAsia="en-IN"/>
              </w:rPr>
              <w:t>He will continue to work at DTTE(HQ) in diverted capacity</w:t>
            </w:r>
          </w:p>
        </w:tc>
      </w:tr>
    </w:tbl>
    <w:p>
      <w:pPr>
        <w:pStyle w:val="Normal"/>
        <w:ind w:left="1134" w:right="531" w:firstLine="99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85" w:leader="none"/>
        </w:tabs>
        <w:ind w:left="1134" w:right="476"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above transferred officials stand relieved from their present place of posting with immediate effect. Those officials who have been assigned important duties of admission/ examinations shall report to the new place of posting after completion of their duties of admission/examinations. </w:t>
      </w:r>
    </w:p>
    <w:p>
      <w:pPr>
        <w:pStyle w:val="Normal"/>
        <w:tabs>
          <w:tab w:val="clear" w:pos="720"/>
          <w:tab w:val="left" w:pos="1985" w:leader="none"/>
        </w:tabs>
        <w:ind w:left="1134" w:right="476"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1134" w:right="476"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issues with the approval of the Competent Authority.</w:t>
      </w:r>
    </w:p>
    <w:p>
      <w:pPr>
        <w:pStyle w:val="Normal"/>
        <w:tabs>
          <w:tab w:val="clear" w:pos="720"/>
          <w:tab w:val="center" w:pos="4522" w:leader="none"/>
          <w:tab w:val="right" w:pos="9045" w:leader="none"/>
          <w:tab w:val="left" w:pos="9923" w:leader="none"/>
        </w:tabs>
        <w:ind w:left="1134" w:right="1185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d/-</w:t>
      </w:r>
    </w:p>
    <w:p>
      <w:pPr>
        <w:pStyle w:val="Normal"/>
        <w:ind w:left="993" w:right="476"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R.S.SOLANKI)</w:t>
      </w:r>
    </w:p>
    <w:p>
      <w:pPr>
        <w:pStyle w:val="Normal"/>
        <w:ind w:left="993" w:right="476"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SSTT. DIRECTOR-TRG.(ADMN.)</w:t>
      </w:r>
    </w:p>
    <w:p>
      <w:pPr>
        <w:pStyle w:val="Normal"/>
        <w:ind w:left="993" w:right="476"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ind w:left="993" w:right="476" w:hanging="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No. F. 26(1)/2005/Trg Admn./ 720   </w:t>
        <w:tab/>
        <w:tab/>
        <w:tab/>
        <w:t xml:space="preserve">                                                   Dated:  13/08/201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9923" w:leader="none"/>
        </w:tabs>
        <w:ind w:left="1134" w:right="11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y for information &amp; necessary action to:-</w:t>
      </w:r>
    </w:p>
    <w:p>
      <w:pPr>
        <w:pStyle w:val="Normal"/>
        <w:numPr>
          <w:ilvl w:val="0"/>
          <w:numId w:val="2"/>
        </w:numPr>
        <w:ind w:left="1854" w:right="47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 to Director (TTE), Pitampura, Delhi.</w:t>
      </w:r>
    </w:p>
    <w:p>
      <w:pPr>
        <w:pStyle w:val="Normal"/>
        <w:numPr>
          <w:ilvl w:val="0"/>
          <w:numId w:val="2"/>
        </w:numPr>
        <w:ind w:left="1854" w:right="47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D(Plg)/ DD(SB)/DD(TE)/ Controller-BTE, Pitampura, Delhi.</w:t>
      </w:r>
    </w:p>
    <w:p>
      <w:pPr>
        <w:pStyle w:val="Normal"/>
        <w:numPr>
          <w:ilvl w:val="0"/>
          <w:numId w:val="2"/>
        </w:numPr>
        <w:ind w:left="1854" w:right="47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(Plg)/AD(Academic)/ AIT (Exam), DTTE, Delhi.</w:t>
      </w:r>
    </w:p>
    <w:p>
      <w:pPr>
        <w:pStyle w:val="Normal"/>
        <w:numPr>
          <w:ilvl w:val="0"/>
          <w:numId w:val="2"/>
        </w:numPr>
        <w:ind w:left="1854" w:right="47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ncipal, All ITI s, Delhi/ BTC-Pusa/ DAA, Delhi.</w:t>
      </w:r>
    </w:p>
    <w:p>
      <w:pPr>
        <w:pStyle w:val="Normal"/>
        <w:numPr>
          <w:ilvl w:val="0"/>
          <w:numId w:val="2"/>
        </w:numPr>
        <w:ind w:left="1854" w:right="47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DO Concerned through Principal Concerned.</w:t>
      </w:r>
    </w:p>
    <w:p>
      <w:pPr>
        <w:pStyle w:val="Normal"/>
        <w:numPr>
          <w:ilvl w:val="0"/>
          <w:numId w:val="2"/>
        </w:numPr>
        <w:ind w:left="1854" w:right="47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gilance Branch (HQ), DTTE, </w:t>
      </w:r>
    </w:p>
    <w:p>
      <w:pPr>
        <w:pStyle w:val="Normal"/>
        <w:numPr>
          <w:ilvl w:val="0"/>
          <w:numId w:val="2"/>
        </w:numPr>
        <w:ind w:left="1854" w:right="476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rogrammer, Computer Cell, </w:t>
      </w:r>
      <w:r>
        <w:rPr>
          <w:rFonts w:cs="Arial" w:ascii="Arial" w:hAnsi="Arial"/>
          <w:sz w:val="18"/>
          <w:szCs w:val="22"/>
        </w:rPr>
        <w:t xml:space="preserve">DTTE (HQ) </w:t>
      </w:r>
      <w:r>
        <w:rPr>
          <w:rFonts w:cs="Arial" w:ascii="Arial" w:hAnsi="Arial"/>
          <w:sz w:val="22"/>
          <w:szCs w:val="22"/>
        </w:rPr>
        <w:t>with the request to update the order on website</w:t>
      </w:r>
      <w:r>
        <w:rPr>
          <w:rFonts w:cs="Arial" w:ascii="Arial" w:hAnsi="Arial"/>
          <w:sz w:val="18"/>
          <w:szCs w:val="22"/>
        </w:rPr>
        <w:t>.</w:t>
      </w:r>
    </w:p>
    <w:p>
      <w:pPr>
        <w:pStyle w:val="Normal"/>
        <w:numPr>
          <w:ilvl w:val="0"/>
          <w:numId w:val="2"/>
        </w:numPr>
        <w:ind w:left="1854" w:right="47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ficial Concerned through Principal Concerned</w:t>
      </w:r>
    </w:p>
    <w:p>
      <w:pPr>
        <w:pStyle w:val="Normal"/>
        <w:numPr>
          <w:ilvl w:val="0"/>
          <w:numId w:val="2"/>
        </w:numPr>
        <w:ind w:left="1854" w:right="47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uard File.</w:t>
      </w:r>
    </w:p>
    <w:p>
      <w:pPr>
        <w:pStyle w:val="Normal"/>
        <w:tabs>
          <w:tab w:val="clear" w:pos="720"/>
          <w:tab w:val="left" w:pos="9923" w:leader="none"/>
        </w:tabs>
        <w:ind w:left="1134" w:right="11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4522" w:leader="none"/>
          <w:tab w:val="right" w:pos="9045" w:leader="none"/>
          <w:tab w:val="left" w:pos="9923" w:leader="none"/>
        </w:tabs>
        <w:ind w:left="1134" w:right="1185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d/-</w:t>
      </w:r>
    </w:p>
    <w:p>
      <w:pPr>
        <w:pStyle w:val="Normal"/>
        <w:ind w:left="993" w:right="476"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R.S.SOLANKI)</w:t>
      </w:r>
    </w:p>
    <w:p>
      <w:pPr>
        <w:pStyle w:val="Normal"/>
        <w:ind w:left="993" w:right="476"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SSTT. DIRECTOR-TRG.(ADMN.)</w:t>
      </w:r>
    </w:p>
    <w:sectPr>
      <w:type w:val="nextPage"/>
      <w:pgSz w:w="12240" w:h="20160"/>
      <w:pgMar w:left="567" w:right="567" w:gutter="0" w:header="0" w:top="465" w:footer="0" w:bottom="7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entury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>
        <w:sz w:val="22"/>
        <w:szCs w:val="22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bCs/>
      <w:u w:val="single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cs="Arial"/>
      <w:sz w:val="22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entury" w:hAnsi="Century" w:eastAsia="Times New Roman" w:cs="Times New Roman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Arial" w:hAnsi="Arial" w:eastAsia="Times New Roman" w:cs="Arial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Arial" w:hAnsi="Arial" w:eastAsia="Times New Roman" w:cs="Arial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character" w:styleId="Heading1Char">
    <w:name w:val="Heading 1 Char"/>
    <w:basedOn w:val="DefaultParagraphFont"/>
    <w:qFormat/>
    <w:rPr>
      <w:b/>
      <w:bCs/>
      <w:sz w:val="24"/>
      <w:szCs w:val="24"/>
      <w:lang w:val="en-US"/>
    </w:rPr>
  </w:style>
  <w:style w:type="character" w:styleId="TitleChar">
    <w:name w:val="Title Char"/>
    <w:basedOn w:val="DefaultParagraphFont"/>
    <w:qFormat/>
    <w:rPr>
      <w:rFonts w:ascii="Century" w:hAnsi="Century" w:cs="Century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Century" w:hAnsi="Century" w:cs="Century"/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Book Antiqua" w:hAnsi="Book Antiqua" w:cs="Book Antiqu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5:36:00Z</dcterms:created>
  <dc:creator>ng branch</dc:creator>
  <dc:description/>
  <dc:language>en-US</dc:language>
  <cp:lastModifiedBy>welcome</cp:lastModifiedBy>
  <cp:lastPrinted>1995-11-21T17:41:00Z</cp:lastPrinted>
  <dcterms:modified xsi:type="dcterms:W3CDTF">2006-12-31T19:31:00Z</dcterms:modified>
  <cp:revision>566</cp:revision>
  <dc:subject/>
  <dc:title/>
</cp:coreProperties>
</file>